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N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al Piano triennale per la prevenzione della corruzione e per la trasparenza amministrativa adottato con delibera n. 28 del 24/01/2025 dal Consiglio dell’Ordine degli Avvocati di Spolet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FF0000"/>
          <w:sz w:val="26"/>
          <w:szCs w:val="26"/>
        </w:rPr>
        <w:t>AREE DI RISCHIO, MISURE PREVENTIVE E CRITERI DI DETERMINAZIONE DEL FATTORE DI RISCHI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056"/>
        <w:gridCol w:w="1949"/>
        <w:gridCol w:w="2866"/>
        <w:gridCol w:w="3618"/>
        <w:gridCol w:w="2115"/>
      </w:tblGrid>
      <w:tr>
        <w:trPr>
          <w:tblHeader w:val="true"/>
          <w:trHeight w:val="1087" w:hRule="atLeast"/>
        </w:trPr>
        <w:tc>
          <w:tcPr>
            <w:tcW w:w="2683" w:type="dxa"/>
            <w:tcBorders/>
            <w:shd w:fill="DAE9F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Attività a rischio di corruzione</w:t>
            </w:r>
          </w:p>
        </w:tc>
        <w:tc>
          <w:tcPr>
            <w:tcW w:w="1056" w:type="dxa"/>
            <w:tcBorders/>
            <w:shd w:fill="DAE9F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Grado di rischio</w:t>
            </w:r>
          </w:p>
        </w:tc>
        <w:tc>
          <w:tcPr>
            <w:tcW w:w="1949" w:type="dxa"/>
            <w:tcBorders/>
            <w:shd w:fill="DAE9F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Soggetti coinvolti </w:t>
            </w:r>
          </w:p>
        </w:tc>
        <w:tc>
          <w:tcPr>
            <w:tcW w:w="2866" w:type="dxa"/>
            <w:tcBorders/>
            <w:shd w:fill="DAE9F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Cause e/o fattori di rischio</w:t>
            </w:r>
          </w:p>
        </w:tc>
        <w:tc>
          <w:tcPr>
            <w:tcW w:w="3618" w:type="dxa"/>
            <w:tcBorders/>
            <w:shd w:fill="DAE9F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Misure di prevenzio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Modalità operative di attuazione</w:t>
            </w:r>
          </w:p>
        </w:tc>
        <w:tc>
          <w:tcPr>
            <w:tcW w:w="2115" w:type="dxa"/>
            <w:tcBorders/>
            <w:shd w:fill="DAE9F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27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Tempi di attuazione delle misure </w:t>
            </w:r>
          </w:p>
        </w:tc>
      </w:tr>
      <w:tr>
        <w:trPr>
          <w:trHeight w:val="2158" w:hRule="atLeast"/>
        </w:trPr>
        <w:tc>
          <w:tcPr>
            <w:tcW w:w="2683" w:type="dxa"/>
            <w:tcBorders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D9F2D0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D9F2D0" w:val="clear"/>
              </w:rPr>
              <w:t>Reclutamento persona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  <w:shd w:fill="D9F2D0" w:val="clear"/>
              </w:rPr>
              <w:t>(aree A1, A2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l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nsiglio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Inosservanza delle regole di fonte primaria e regolamentare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 xml:space="preserve">Formazione delle commissioni esaminatrici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applicazione dell’art. 35 bis Dlgs. n. 165/2001 (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acquisizione di dichiarazione sostitutiva di certificazione circa l’assenza di cause ostative da parte dei membri delle commission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 xml:space="preserve">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comunicazione al RPC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di eventuale pronuncia nei propri confronti di sentenza, anche non definitiva, di condanna o applicazione della pena su richiesta per i reati previsti nel Capo I Titolo II del Codice penale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di eventuali ipotesi di confitto di interesse anche solo potenziale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eastAsia="it-IT"/>
              </w:rPr>
              <w:t>cfr. Codice di comportamento del COA e del PTPC sul sito web e formazione/informazione sull’obbligo di astension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eastAsia="it-IT"/>
              </w:rPr>
              <w:t>in caso di conflitto di interessi nell’ambito delle iniziative di formazione sulle disposizioni del PTPC e del Codice di Comportamento; informativa scritta relativa alla sussistenza di conflitti di interesse, anche potenzial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ll’occorrenza</w:t>
            </w:r>
          </w:p>
        </w:tc>
      </w:tr>
      <w:tr>
        <w:trPr>
          <w:trHeight w:val="67" w:hRule="atLeast"/>
        </w:trPr>
        <w:tc>
          <w:tcPr>
            <w:tcW w:w="26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D9F2D0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utorizzazione al personale dipendente del COA di incarichi extra- impiego</w:t>
            </w:r>
          </w:p>
          <w:p>
            <w:pPr>
              <w:pStyle w:val="Normal"/>
              <w:shd w:fill="D9F2D0" w:val="clear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area A3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edio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nsiglio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Incompatibilità/Inconferibilità e conflitto d'interesse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Adozione dei criteri generali oggettivi per disciplinare il conferimento di incarichi interni all'e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6B6B6B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6B6B6B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Adozione di apposito regolamento che individui gli incarichi vietati ai dipendenti dell'ente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Acquisizione di dichiarazione sostitutiva di certificazione (art. 46 D.P.R. 445/2000) in ordine all’insussistenza di cause di inconferibilità o incompatibilità dell’incar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Pubblicazione delle dichiarazioni sostitutive di certificazione relative a inconferibilità o incompatibilità sul sito web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Dichiarazione tempestiva in ordine all’insorgere di cause di inconferibilità o incompatibilità dell’incaric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er ciò che concerne le prime due misure: entro sei mesi dall’adozione del Piano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Per ciò che concerne le altre misure, all’occorrenza. </w:t>
            </w:r>
          </w:p>
        </w:tc>
      </w:tr>
      <w:tr>
        <w:trPr>
          <w:trHeight w:val="1449" w:hRule="atLeast"/>
        </w:trPr>
        <w:tc>
          <w:tcPr>
            <w:tcW w:w="26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D9F2D0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nferimento/affidamento di incarichi di collaborazione esterna o consulenza (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ex art. 7 del Testo Unico in materia di pubblico impiego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hd w:fill="D9F2D0" w:val="clear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area A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lto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nsiglio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Affidamento a soggetti non qualific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Acquisizione di curriculum vitae da parte del professionista da incaricar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Qualora si ricorra a procedura comparativa per ciò che concerne la formazione delle commissioni giudicatric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applicazione dell’art. 35 bis Dlgs. n. 165/2001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eastAsia="it-IT"/>
              </w:rPr>
              <w:t>acquisizione di dichiarazione sostitutiva di certificazione circa l’assenza di cause ostative da parte dei membri delle commission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);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comunicazione al RPC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di eventuale pronuncia nei propri confronti di sentenza, anche non definitiva, di condanna o applicazione della pena su richiesta per i reati previsti nel Capo I Titolo II del Codice penale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di eventuali ipotesi di confitto di interesse anche solo potenziale (cfr. Codice di comportamento del COA e del PTPC sul sito web e formazione/informazione sull’obbligo di astensione in caso di conflitto di interessi nell’ambito delle iniziative di formazione sulle disposizioni del PTPC e del Codice di Comportamento; informativa scritta relativa alla sussistenza di conflitti di interesse, anche potenzial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ll’occorrenza</w:t>
            </w:r>
          </w:p>
        </w:tc>
      </w:tr>
      <w:tr>
        <w:trPr>
          <w:trHeight w:val="2860" w:hRule="atLeast"/>
        </w:trPr>
        <w:tc>
          <w:tcPr>
            <w:tcW w:w="26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D9F2D0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ttività consultiva qualificata</w:t>
            </w:r>
          </w:p>
          <w:p>
            <w:pPr>
              <w:pStyle w:val="Normal"/>
              <w:shd w:fill="D9F2D0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Parere ai sensi dell’art. 13 comma 9 L. 247/2012 – Liquidazione parcelle)</w:t>
            </w:r>
          </w:p>
          <w:p>
            <w:pPr>
              <w:pStyle w:val="Normal"/>
              <w:shd w:fill="D9F2D0" w:val="clear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area A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lto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nsiglio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Rilascio di un parere non conforme alla legge o eccedente le competenze effettivamente spettant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ntrollo su più livelli a seconda del val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ntraddittorio con il privato laddove richiest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pplicazione dell’art. 7 L.241/199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pplicazione delle disposizioni in materia di confitto di interes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Rinvio al regolamento adottato dal COA e consultabile al seguente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2"/>
                  <w:szCs w:val="22"/>
                </w:rPr>
                <w:t>link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0" w:hRule="atLeast"/>
        </w:trPr>
        <w:tc>
          <w:tcPr>
            <w:tcW w:w="26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D9F2D0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ttività in materia di formazione</w:t>
            </w:r>
          </w:p>
          <w:p>
            <w:pPr>
              <w:pStyle w:val="Normal"/>
              <w:shd w:fill="D9F2D0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accreditamento e/o riconoscimento crediti per corsi e convegni)</w:t>
            </w:r>
          </w:p>
          <w:p>
            <w:pPr>
              <w:pStyle w:val="Normal"/>
              <w:shd w:fill="D9F2D0" w:val="clear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area A6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edio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nsiglio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ccreditamenti in carenza di presuppos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ccreditamenti ad eventi non meritevo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pplicazione delle disposizioni in materia di confitto di interesse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Verifica a campione sulla sussistenza dei presuppost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Rinvio al regolamento adottato dal COA e consultabile al seguente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2"/>
                  <w:szCs w:val="22"/>
                </w:rPr>
                <w:t>link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0" w:hRule="atLeast"/>
        </w:trPr>
        <w:tc>
          <w:tcPr>
            <w:tcW w:w="26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D9F2D0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ttività deliberante</w:t>
            </w:r>
          </w:p>
          <w:p>
            <w:pPr>
              <w:pStyle w:val="Normal"/>
              <w:shd w:fill="D9F2D0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iscrizioni, cancellazioni, trasferimenti)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2"/>
                <w:szCs w:val="22"/>
              </w:rPr>
              <w:footnoteReference w:id="2"/>
            </w:r>
          </w:p>
          <w:p>
            <w:pPr>
              <w:pStyle w:val="Normal"/>
              <w:shd w:fill="D9F2D0" w:val="clear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area A7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lto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nsiglio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ancata o carente verifica dei presupposti di legge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 xml:space="preserve">Affidamento della questione ad una commissione composta da tre Consiglieri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Astensione in caso di sussistenza di confitto di interesse, anche solo potenzial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Verifica del rispetto dei tempi procendimentali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Definizione di criteri per la priorità degli at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isure da adottarsi entro sei mesi</w:t>
            </w:r>
          </w:p>
        </w:tc>
      </w:tr>
      <w:tr>
        <w:trPr>
          <w:trHeight w:val="2860" w:hRule="atLeast"/>
        </w:trPr>
        <w:tc>
          <w:tcPr>
            <w:tcW w:w="26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D9F2D0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ttività di vigilanza sul corretto assolvimento degli obblighi degli iscritti, non di natura deontologica</w:t>
            </w:r>
          </w:p>
          <w:p>
            <w:pPr>
              <w:pStyle w:val="Normal"/>
              <w:shd w:fill="D9F2D0" w:val="clear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area A8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edio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nsiglio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ancato esercizio delle funzioni di vigilanza per agevolare un iscrit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Sistema di controllo su più livelli (amministrativo e consiliare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All’occorrenza </w:t>
            </w:r>
          </w:p>
        </w:tc>
      </w:tr>
    </w:tbl>
    <w:p>
      <w:pPr>
        <w:pStyle w:val="Normal"/>
        <w:ind w:right="9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it-IT"/>
        </w:rPr>
        <w:t>Criteri di determinazione del fattore di rischio relativo, applicato ad ogni singolo processo</w:t>
      </w:r>
      <w:r>
        <w:rPr>
          <w:rStyle w:val="FootnoteAnchor"/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eastAsia="it-IT"/>
        </w:rPr>
        <w:footnoteReference w:id="3"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it-IT"/>
        </w:rPr>
        <w:t>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78"/>
        <w:gridCol w:w="1428"/>
        <w:gridCol w:w="877"/>
        <w:gridCol w:w="1400"/>
        <w:gridCol w:w="877"/>
        <w:gridCol w:w="1172"/>
        <w:gridCol w:w="876"/>
        <w:gridCol w:w="1331"/>
        <w:gridCol w:w="877"/>
        <w:gridCol w:w="1073"/>
        <w:gridCol w:w="877"/>
        <w:gridCol w:w="1294"/>
      </w:tblGrid>
      <w:tr>
        <w:trPr/>
        <w:tc>
          <w:tcPr>
            <w:tcW w:w="14429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hd w:fill="D9F2D0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rea A1 – Reclutamento e A2 - Progressione di carrier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Richiedente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Introduzione procedimento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Istruttore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Istruzion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Organo Decidente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Decisione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Parametro numerico del grado complessivo di rischio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quisiti vincolanti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quisiti vincolant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missione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gole vincolanti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llegiale (Consiglio)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gole vincolanti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</w:tr>
      <w:tr>
        <w:trPr/>
        <w:tc>
          <w:tcPr>
            <w:tcW w:w="14429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it-IT"/>
              </w:rPr>
            </w:r>
          </w:p>
          <w:p>
            <w:pPr>
              <w:pStyle w:val="Normal"/>
              <w:shd w:fill="D9F2D0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3 - Conferimento ai dipendenti di incarichi di collaborazione estern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Richiedente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Introduzione procedimento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Istruttore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Istruzion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Organo Decidente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Decisione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 xml:space="preserve">Parametro numerico del grado complessivo di rischio 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quisito non vincolante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essun requisito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ingolo o più component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Consigliere/i Delegato/i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gole non vincolanti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llegial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Consiglio)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gole non vincolanti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it-IT"/>
              </w:rPr>
              <w:t>8</w:t>
            </w:r>
          </w:p>
        </w:tc>
      </w:tr>
      <w:tr>
        <w:trPr/>
        <w:tc>
          <w:tcPr>
            <w:tcW w:w="14429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it-IT"/>
              </w:rPr>
            </w:r>
          </w:p>
          <w:p>
            <w:pPr>
              <w:pStyle w:val="Normal"/>
              <w:shd w:fill="D9F2D0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rea 4 - Conferimento/affidamento di incarichi di collaborazione esterna o consulenza (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it-IT"/>
              </w:rPr>
              <w:t>ex art. 7 del Testo Unico in materia di pubblico impieg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Richiedente ed individuazione tipo servizio o fornitura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Introduzione procedimento (offerta di fornitura)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Istruttore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Istruzion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Organo Decidente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Decisione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 xml:space="preserve">Parametro numerico del grado complessivo di rischio 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essun requisito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quisiti non vincolanti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missione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gole non vincolant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llegial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Consiglio)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gole non vincolanti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it-IT"/>
              </w:rPr>
              <w:t>7</w:t>
            </w:r>
          </w:p>
        </w:tc>
      </w:tr>
      <w:tr>
        <w:trPr/>
        <w:tc>
          <w:tcPr>
            <w:tcW w:w="14429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it-IT"/>
              </w:rPr>
            </w:r>
          </w:p>
          <w:p>
            <w:pPr>
              <w:pStyle w:val="Normal"/>
              <w:shd w:fill="D9F2D0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Area 5 - Attività consultiva qualificata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it-IT"/>
              </w:rPr>
              <w:t>(Parere ai sensi dell’art. 13 comma 9 L. 247/2012 – Liquidazione parcelle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Richiedente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Introduzione procedimento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Istruttore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Istruzion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Organo Decidente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Decisione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Parametro numerico del grado complessivo di rischio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quisiti vincolanti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quisiti vincolanti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ingolo componente (Segretario)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gole vincolanti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ingolo componente (Segretario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gole vincolanti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14429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eastAsia="it-IT"/>
              </w:rPr>
            </w:r>
          </w:p>
          <w:p>
            <w:pPr>
              <w:pStyle w:val="Normal"/>
              <w:shd w:fill="D9F2D0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Area 6 - Attività in materia di formazione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it-IT"/>
              </w:rPr>
              <w:t>(Provvedimenti amministrativi di accreditamento eventi formativi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Richiedente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Introduzione procedimento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Istruttore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Istruzion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Organo Decidente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Decisione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Parametro numerico del grado complessivo di rischio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quisiti vincolanti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quisiti vincolanti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missio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gole vincolant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ommissione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gole vincolanti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</w:tr>
      <w:tr>
        <w:trPr/>
        <w:tc>
          <w:tcPr>
            <w:tcW w:w="14429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eastAsia="it-IT"/>
              </w:rPr>
            </w:r>
            <w:bookmarkStart w:id="0" w:name="_Hlk188970673"/>
            <w:bookmarkStart w:id="1" w:name="_Hlk188970673"/>
            <w:bookmarkEnd w:id="1"/>
          </w:p>
          <w:p>
            <w:pPr>
              <w:pStyle w:val="Normal"/>
              <w:shd w:fill="D9F2D0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rea 7 - Attività deliberante (iscrizioni, cancellazioni, trasferimenti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Richiedente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Introduzione procedimento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Istruttore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Istruzione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Organo Decidente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Decisione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Parametro numerico del grado complessivo di rischio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quisiti vincolanti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quisiti vincolanti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missio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gole vincolant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llegial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Consiglio)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gole vincolanti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</w:tr>
      <w:tr>
        <w:trPr/>
        <w:tc>
          <w:tcPr>
            <w:tcW w:w="14429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it-IT"/>
              </w:rPr>
            </w:r>
          </w:p>
          <w:p>
            <w:pPr>
              <w:pStyle w:val="Normal"/>
              <w:shd w:fill="D9F2D0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rea 8 - Attività deliberante (iscrizioni, cancellazioni, trasferimenti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attore di rischio relativo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quisiti vincolanti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quisiti vincolanti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mission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gole vincolanti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llegial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Consiglio)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gole vincolanti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417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3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 Consiglio, in materia di presentazione e, conseguente, evasione delle istanze in materia di patrocinio a spese dello Stato, ha adottato dedicato regolamento consultabile al seguente </w:t>
      </w:r>
      <w:hyperlink r:id="rId1">
        <w:r>
          <w:rPr>
            <w:rStyle w:val="InternetLink"/>
            <w:rFonts w:cs="Times New Roman" w:ascii="Times New Roman" w:hAnsi="Times New Roman"/>
            <w:b/>
            <w:bCs/>
          </w:rPr>
          <w:t>link</w:t>
        </w:r>
      </w:hyperlink>
      <w:r>
        <w:rPr>
          <w:rFonts w:cs="Times New Roman" w:ascii="Times New Roman" w:hAnsi="Times New Roman"/>
        </w:rPr>
        <w:t xml:space="preserve">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iascun processo è riportato il parametro numerico del grado complessivo di rischio (</w:t>
      </w:r>
      <w:r>
        <w:rPr>
          <w:rFonts w:cs="Times New Roman" w:ascii="Times New Roman" w:hAnsi="Times New Roman"/>
          <w:i/>
          <w:iCs/>
        </w:rPr>
        <w:t>Somma Fattori di rischio relativi</w:t>
      </w:r>
      <w:r>
        <w:rPr>
          <w:rFonts w:cs="Times New Roman" w:ascii="Times New Roman" w:hAnsi="Times New Roman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"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vvocatispoleto.it/contenuti/483/Regolamento_opinamento_parcelle_etc_.pdf" TargetMode="External"/><Relationship Id="rId3" Type="http://schemas.openxmlformats.org/officeDocument/2006/relationships/hyperlink" Target="https://www.avvocatispoleto.it/contenuti/483/Regolamento_Formazione_continua.pdf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avvocatispoleto.it/contenuti/483/Regolamento_presentazione_istanza_patrocinio_a_spese_dello_Stato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8:00Z</dcterms:created>
  <dc:creator>lidia cotecchia mancini</dc:creator>
  <dc:description/>
  <cp:keywords/>
  <dc:language>en-US</dc:language>
  <cp:lastModifiedBy>Segreteria COA Spoleto - V.</cp:lastModifiedBy>
  <cp:lastPrinted>2025-02-14T10:26:00Z</cp:lastPrinted>
  <dcterms:modified xsi:type="dcterms:W3CDTF">2025-02-14T09:26:00Z</dcterms:modified>
  <cp:revision>7</cp:revision>
  <dc:subject/>
  <dc:title>ALLEGATO N</dc:title>
</cp:coreProperties>
</file>